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 xml:space="preserve">  </w:t>
      </w:r>
      <w:r>
        <w:rPr/>
        <w:t>УТВЕРЖДЕНА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</w:t>
      </w:r>
      <w:r>
        <w:rPr/>
        <w:t xml:space="preserve">постановлением </w:t>
      </w:r>
      <w:r>
        <w:rPr>
          <w:sz w:val="22"/>
          <w:szCs w:val="22"/>
        </w:rPr>
        <w:t xml:space="preserve">администрац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МО Сертол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от 15 ноября 2013 года №50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в редакциях постановле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администрации МО Сертол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от 26.06.2014г. №29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от ___________№___)</w:t>
      </w:r>
    </w:p>
    <w:p>
      <w:pPr>
        <w:pStyle w:val="Normal"/>
        <w:rPr>
          <w:b/>
          <w:b/>
          <w:sz w:val="22"/>
          <w:szCs w:val="72"/>
        </w:rPr>
      </w:pPr>
      <w:r>
        <w:rPr>
          <w:b/>
          <w:sz w:val="22"/>
          <w:szCs w:val="72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center"/>
        <w:rPr/>
      </w:pPr>
      <w:r>
        <w:rPr/>
        <w:t>Отдел ЖКХ администрации МО Сертолово</w:t>
      </w:r>
    </w:p>
    <w:p>
      <w:pPr>
        <w:pStyle w:val="Normal"/>
        <w:rPr>
          <w:b/>
          <w:b/>
          <w:szCs w:val="72"/>
        </w:rPr>
      </w:pPr>
      <w:r>
        <w:rPr>
          <w:szCs w:val="72"/>
        </w:rPr>
        <w:tab/>
        <w:tab/>
        <w:tab/>
        <w:tab/>
        <w:tab/>
        <w:tab/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center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Сертол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езопасный гор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4 - 2016 годы»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итель программы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  <w:t xml:space="preserve">Заместитель главы администрации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jc w:val="both"/>
        <w:rPr/>
      </w:pPr>
      <w:r>
        <w:rPr/>
        <w:t xml:space="preserve">по жилищно-коммунальному хозяйству                                                                  С.В.Белевич                                                                                                                                          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зопасный город»  на 2014 -2016 годы»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1"/>
        <w:gridCol w:w="7621"/>
      </w:tblGrid>
      <w:tr>
        <w:trPr>
          <w:trHeight w:val="498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лное наименование 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</w:rPr>
              <w:t>Муниципальная программа муниципального образования Сертолово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воложского муниципального района Ленинградской области </w:t>
            </w:r>
            <w:r>
              <w:rPr/>
              <w:t xml:space="preserve">«Безопасный город»  на 2014-2016 годы </w:t>
            </w:r>
            <w:r>
              <w:rPr>
                <w:bCs/>
                <w:color w:val="000000"/>
              </w:rPr>
              <w:t xml:space="preserve"> (далее по тексту - Программа)</w:t>
            </w:r>
          </w:p>
        </w:tc>
      </w:tr>
      <w:tr>
        <w:trPr>
          <w:trHeight w:val="1243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я для разработки Программы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итуция Российской Федераци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/>
              <w:t>Федеральный закон от 28 декабря 2010 года № 390-ФЗ «О безопасности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/>
              <w:t>Федеральный закон от 06 марта 2006 года № 35-ФЗ «О противодействии терроризму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 xml:space="preserve">Федеральный закон от </w:t>
            </w:r>
            <w:r>
              <w:rPr>
                <w:bCs/>
              </w:rPr>
              <w:t>25 июля 2002 года № 114-ФЗ «О противодействии экстремистской деятельност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1 декабря 1994 года №  69-ФЗ «О пожарной безопасности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 xml:space="preserve">Федеральный закон от 21 декабря 1994 </w:t>
            </w:r>
            <w:r>
              <w:rPr>
                <w:bCs/>
                <w:color w:val="000000"/>
              </w:rPr>
              <w:t>года</w:t>
            </w:r>
            <w:r>
              <w:rPr/>
              <w:t xml:space="preserve"> № 68-ФЗ «О защите населения и территорий от ЧС природного и техногенного характера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 xml:space="preserve">Федеральный закон от 12  февраля 1998 </w:t>
            </w:r>
            <w:r>
              <w:rPr>
                <w:bCs/>
                <w:color w:val="000000"/>
              </w:rPr>
              <w:t>года</w:t>
            </w:r>
            <w:r>
              <w:rPr/>
              <w:t xml:space="preserve"> № 28-ФЗ  «О гражданской обороне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10 декабря 1995 года № 196-ФЗ «О безопасности дорожного движ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bCs/>
                <w:color w:val="000000"/>
              </w:rPr>
              <w:t xml:space="preserve">Указ Президента Российской Федерации </w:t>
            </w:r>
            <w:r>
              <w:rPr>
                <w:bCs/>
              </w:rPr>
              <w:t xml:space="preserve">от 12 мая 2009 </w:t>
            </w:r>
            <w:r>
              <w:rPr>
                <w:bCs/>
                <w:color w:val="000000"/>
              </w:rPr>
              <w:t>года</w:t>
            </w:r>
            <w:r>
              <w:rPr>
                <w:bCs/>
              </w:rPr>
              <w:t xml:space="preserve"> N 537  «О стратегии национальной безопасности Российской Федерации до 2020 года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каз Президента Российской Федерации от 15 февраля 2006 года № 116 «О мерах по противодействию терроризму»;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>«Концепция противодействия терроризму в Российской Федерации», утвержденная Президентом Российской Федерации 05 октября 2009 года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областной закон Ленинградской области от 10 ноября 2008 </w:t>
            </w:r>
            <w:r>
              <w:rPr>
                <w:bCs/>
                <w:color w:val="000000"/>
              </w:rPr>
              <w:t>года</w:t>
            </w:r>
            <w:r>
              <w:rPr/>
              <w:t xml:space="preserve"> № 121-оз «Об участии граждан в охране общественного порядка на территории Ленинградской области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 xml:space="preserve">областной закон Ленинградской области от 25 декабря 2006 </w:t>
            </w:r>
            <w:r>
              <w:rPr>
                <w:bCs/>
                <w:color w:val="000000"/>
              </w:rPr>
              <w:t>года</w:t>
            </w:r>
            <w:r>
              <w:rPr/>
              <w:t xml:space="preserve"> №  169-оз «О пожарной безопасности Ленинградской области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Правительства Ленинградской области от 22 декабря 2005 года № 327 «О концепции общественной безопасности Ленинградской области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постановление  Правительства Ленинградской области от  05  октября 2009 </w:t>
            </w:r>
            <w:r>
              <w:rPr>
                <w:bCs/>
                <w:color w:val="000000"/>
              </w:rPr>
              <w:t>года</w:t>
            </w:r>
            <w:r>
              <w:rPr/>
              <w:t xml:space="preserve"> № 304 «О порядке создания народных дружин в Ленинградской области и утверждении Положения о народных дружинах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Ленинградской области от 12 декабря 2006 </w:t>
            </w:r>
            <w:r>
              <w:rPr>
                <w:bCs/>
                <w:color w:val="000000"/>
              </w:rPr>
              <w:t>года</w:t>
            </w:r>
            <w:r>
              <w:rPr/>
              <w:t xml:space="preserve"> № 336 «Об обеспечении пожарной безопасности на территории Ленинградской области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 xml:space="preserve">постановление Правительства Ленинградской области от 05 июня 2007 </w:t>
            </w:r>
            <w:r>
              <w:rPr>
                <w:bCs/>
                <w:color w:val="000000"/>
              </w:rPr>
              <w:t>года</w:t>
            </w:r>
            <w:r>
              <w:rPr/>
              <w:t xml:space="preserve"> N 126 «О методических рекомендациях по осуществлению муниципальными образованиями Ленинградской области полномочий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», Устав муниципального образования Сертолово  Всеволожского  муниципального района Ленинградской области, </w:t>
            </w:r>
            <w:r>
              <w:rPr>
                <w:bCs/>
                <w:color w:val="000000"/>
              </w:rPr>
              <w:t>распоряжение администрации МО Сертолово от 08.11.2013 № 173 «О разработке муниципальной программы «Безопасный город» на 2014-2016 годы»</w:t>
            </w:r>
          </w:p>
        </w:tc>
      </w:tr>
      <w:tr>
        <w:trPr>
          <w:trHeight w:val="475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ериод реализации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</w:rPr>
              <w:t>2014-2016 годы</w:t>
            </w:r>
          </w:p>
        </w:tc>
      </w:tr>
      <w:tr>
        <w:trPr>
          <w:trHeight w:val="302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Цель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еспечение безопасности населения проживающего на территории МО Сертолово </w:t>
            </w:r>
          </w:p>
        </w:tc>
      </w:tr>
      <w:tr>
        <w:trPr>
          <w:trHeight w:val="2142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и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firstLine="53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Участие в профилактике терроризма и экстремизма, а также в минимизации и (или) ликвидации последствий проявлений терроризма и экстремизма в границах МО Сертолово.</w:t>
            </w:r>
          </w:p>
          <w:p>
            <w:pPr>
              <w:pStyle w:val="Style16"/>
              <w:spacing w:before="0" w:after="0"/>
              <w:ind w:firstLine="539"/>
              <w:jc w:val="both"/>
              <w:rPr/>
            </w:pPr>
            <w:r>
              <w:rPr>
                <w:bCs/>
                <w:color w:val="000000"/>
              </w:rPr>
              <w:t>2. Обеспечение первичных мер пожарной безопасности в границах МО Сертолово, организация и осуществление мероприятий по гражданской обороне, защите населения и территории  МО Сертолово от чрезвычайных ситуаций природного и техногенного характера.</w:t>
            </w:r>
          </w:p>
          <w:p>
            <w:pPr>
              <w:pStyle w:val="Style16"/>
              <w:spacing w:before="0" w:after="0"/>
              <w:ind w:firstLine="53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существление мероприятий  по обеспечению безопасности людей на водных объектах, охране их жизни и здоровья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на территории МО Сертолово.</w:t>
            </w:r>
          </w:p>
        </w:tc>
      </w:tr>
      <w:tr>
        <w:trPr>
          <w:trHeight w:val="347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мероприятия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firstLine="680"/>
              <w:rPr>
                <w:u w:val="single"/>
              </w:rPr>
            </w:pPr>
            <w:r>
              <w:rPr>
                <w:u w:val="single"/>
              </w:rPr>
              <w:t>По задаче 1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создание аппаратно-программного комплекса автоматизированной информационной системы «Безопасный город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оснащение улиц города Сертолово специализированным оборудованием системы звукового оповещ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содержание и ремонт систем видеонаблюдения, звукового оповещ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информирование населения по вопросам профилактики проявления экстремизма и терроризма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проведение учений на социально значимых и потенциально опасных объектах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организация деятельности добровольной народной дружины по охране общественного порядка.</w:t>
            </w:r>
          </w:p>
          <w:p>
            <w:pPr>
              <w:pStyle w:val="Style16"/>
              <w:spacing w:before="0" w:after="0"/>
              <w:rPr>
                <w:u w:val="single"/>
              </w:rPr>
            </w:pPr>
            <w:r>
              <w:rPr/>
              <w:t xml:space="preserve">           </w:t>
            </w:r>
            <w:r>
              <w:rPr>
                <w:u w:val="single"/>
              </w:rPr>
              <w:t>По задаче 2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обеспечение первичных мер пожарной безопасности в границах МО Сертолово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просвещение населения о мерах безопасности жизнедеятельности и стратегии поведения в опасных для человека ситуациях через средства массовой информаци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проведение испытаний пожарных кранов в здании администраци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измерение сопротивления изоляции электропроводки в здании администраци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установка пожарной сигнализации в ПМЦ мкр. Черная Речка, ул. Ветеранов д. 7.</w:t>
            </w:r>
          </w:p>
          <w:p>
            <w:pPr>
              <w:pStyle w:val="Style16"/>
              <w:spacing w:before="0" w:after="0"/>
              <w:ind w:firstLine="680"/>
              <w:rPr>
                <w:u w:val="single"/>
              </w:rPr>
            </w:pPr>
            <w:r>
              <w:rPr>
                <w:u w:val="single"/>
              </w:rPr>
              <w:t>По задаче 3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размещение информационных материалов на территории МО Сертолово для обеспечения безопасности людей на водных объектах.</w:t>
            </w:r>
          </w:p>
        </w:tc>
      </w:tr>
      <w:tr>
        <w:trPr>
          <w:trHeight w:val="1413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овых ресурсов, запланированных по Программе, источники финансирования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>
                <w:bCs/>
                <w:color w:val="000000"/>
              </w:rPr>
              <w:t>Объем финансирования Программы составляет</w:t>
            </w:r>
            <w:r>
              <w:rPr/>
              <w:t xml:space="preserve"> 7 670,0 тысяч рублей, в том числе по годам: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 xml:space="preserve">2014 год – 1 840,0 тысяч рублей,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 xml:space="preserve">2015 год – 2 550,0 тысяч рублей,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2016 год  - 3 280,0 тысяч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 финансирования Программы – бюджет МО Сертолово.</w:t>
            </w:r>
          </w:p>
        </w:tc>
      </w:tr>
      <w:tr>
        <w:trPr>
          <w:trHeight w:val="65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>Ожидаемые конечные результаты, социальная, бюджетная, экономическая эффективность Программы,  важнейшие целевые показатели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ультаты выполнения Программы:</w:t>
            </w:r>
          </w:p>
          <w:p>
            <w:pPr>
              <w:pStyle w:val="Normal"/>
              <w:rPr/>
            </w:pPr>
            <w:r>
              <w:rPr/>
              <w:t>1) повышение уровня безопасности граждан, проживающих на территории МО Сертолово;</w:t>
            </w:r>
          </w:p>
          <w:p>
            <w:pPr>
              <w:pStyle w:val="Normal"/>
              <w:rPr/>
            </w:pPr>
            <w:r>
              <w:rPr/>
              <w:t>2) сокращение количества преступлений, совершенных на улицах и в общественных местах, в том числе совершенных несовершеннолетними;</w:t>
            </w:r>
          </w:p>
          <w:p>
            <w:pPr>
              <w:pStyle w:val="Normal"/>
              <w:rPr/>
            </w:pPr>
            <w:r>
              <w:rPr/>
              <w:t>3) повышение уровня информированности граждан в области пожарной безопасности;</w:t>
            </w:r>
          </w:p>
          <w:p>
            <w:pPr>
              <w:pStyle w:val="Normal"/>
              <w:rPr/>
            </w:pPr>
            <w:r>
              <w:rPr/>
              <w:t>4) повышение уровня подготовки населения в области гражданской обороны;</w:t>
            </w:r>
          </w:p>
          <w:p>
            <w:pPr>
              <w:pStyle w:val="Normal"/>
              <w:rPr/>
            </w:pPr>
            <w:r>
              <w:rPr/>
              <w:t>5) повышение уровня информированности людей о поведении на водных объектах.</w:t>
            </w:r>
          </w:p>
          <w:p>
            <w:pPr>
              <w:pStyle w:val="Normal"/>
              <w:rPr/>
            </w:pPr>
            <w:r>
              <w:rPr/>
              <w:t>Важнейшие целевые показатели:</w:t>
            </w:r>
          </w:p>
          <w:p>
            <w:pPr>
              <w:pStyle w:val="Normal"/>
              <w:rPr/>
            </w:pPr>
            <w:r>
              <w:rPr/>
              <w:t>- сокращение количества преступлений на 3%</w:t>
            </w:r>
          </w:p>
          <w:p>
            <w:pPr>
              <w:pStyle w:val="Normal"/>
              <w:rPr/>
            </w:pPr>
            <w:r>
              <w:rPr/>
              <w:t>- сокращение количества нарушений правил поведения на водных объектах на 10%</w:t>
            </w:r>
          </w:p>
          <w:p>
            <w:pPr>
              <w:pStyle w:val="Normal"/>
              <w:rPr/>
            </w:pPr>
            <w:r>
              <w:rPr/>
              <w:t>- количество учений 6 шт.</w:t>
            </w:r>
          </w:p>
        </w:tc>
      </w:tr>
      <w:tr>
        <w:trPr>
          <w:trHeight w:val="640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чик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муниципального образования Сертолово Всеволожского  муниципального района Ленинградской области</w:t>
            </w:r>
          </w:p>
        </w:tc>
      </w:tr>
      <w:tr>
        <w:trPr>
          <w:trHeight w:val="65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тавитель заказчика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rPr>
                <w:bCs/>
                <w:color w:val="000000"/>
              </w:rPr>
            </w:pPr>
            <w:r>
              <w:rPr/>
              <w:t>Отдел ЖКХ администрации МО Сертолово</w:t>
            </w:r>
          </w:p>
        </w:tc>
      </w:tr>
      <w:tr>
        <w:trPr>
          <w:trHeight w:val="672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итель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 xml:space="preserve">Заместитель главы администрации по жилищно-коммунальному хозяйству </w:t>
            </w:r>
            <w:r>
              <w:rPr>
                <w:bCs/>
              </w:rPr>
              <w:t xml:space="preserve">администрации МО Сертолово Светлана Васильевна Белевич. 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л. (812) 593-40-18.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чик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/>
              <w:t>отдел ЖКХ администрации МО Сертолово</w:t>
            </w:r>
          </w:p>
        </w:tc>
      </w:tr>
      <w:tr>
        <w:trPr>
          <w:trHeight w:val="432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>Сроки разработки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</w:rPr>
              <w:t>2013 год</w:t>
            </w:r>
          </w:p>
        </w:tc>
      </w:tr>
      <w:tr>
        <w:trPr>
          <w:trHeight w:val="269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>Исполнители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й исполнитель Программы – отдел ЖКХ администрации МО Сертолово. Отбор исполнителей мероприятий Программы осуществляется в соответствии с законодательством в сфере закупок</w:t>
            </w:r>
          </w:p>
        </w:tc>
      </w:tr>
      <w:tr>
        <w:trPr>
          <w:trHeight w:val="696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Управление Программой и контроль за ее реализацией 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>Управление Программой и контроль за ее реализацией осуществляет отдел ЖКХ администрации МО Сертолово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>Отдел ЖКХ администрации МО Сертолово в установленном порядке предоставляет в отдел экономики комитета финансов и экономики администрации МО Сертолово отчет о выполнении Программы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center"/>
        <w:rPr>
          <w:b/>
          <w:b/>
        </w:rPr>
      </w:pPr>
      <w:r>
        <w:rPr>
          <w:b/>
        </w:rPr>
        <w:t>Оценка и анализ исходной ситуации</w:t>
      </w:r>
    </w:p>
    <w:p>
      <w:pPr>
        <w:pStyle w:val="Normal"/>
        <w:suppressAutoHyphens w:val="tru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Программа представляет собой нормативный документ, определяющий содержание основных мероприятий по реализации полномочий местных органов власти, определенных законодательством Российской Федерации, в сфере безопасности жизнедеятельности граждан, проживающих на территории Сертоловского городского поселения </w:t>
      </w:r>
      <w:r>
        <w:rPr>
          <w:bCs/>
          <w:color w:val="000000"/>
        </w:rPr>
        <w:t>Всеволожского  муниципального района</w:t>
      </w:r>
      <w:r>
        <w:rPr/>
        <w:t xml:space="preserve"> Ленинградской области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рограмма предусматривает консолидацию усилий органов власти муниципального образования Сертолово</w:t>
      </w:r>
      <w:r>
        <w:rPr>
          <w:bCs/>
          <w:color w:val="000000"/>
        </w:rPr>
        <w:t xml:space="preserve"> Всеволожского  муниципального района</w:t>
      </w:r>
      <w:r>
        <w:rPr/>
        <w:t xml:space="preserve"> Ленинградской области (далее по тексту – МО Сертолово), учреждений, правоохранительных органов и населения в борьбе с преступностью, терроризмом, экстремизмом, незаконным оборотом наркотических средств и иными противоправными действиями, в создании условий на территории городского поседения для реализации системы мер гражданской обороны, защиты населения и территории от чрезвычайных ситуаций, пожарной безопасности, безопасности</w:t>
      </w:r>
      <w:r>
        <w:rPr>
          <w:bCs/>
          <w:color w:val="000000"/>
        </w:rPr>
        <w:t xml:space="preserve"> движения автотранспорта и пешеходов </w:t>
      </w:r>
      <w:r>
        <w:rPr/>
        <w:t xml:space="preserve">и людей на водных объектах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Необходимость подготовки и реализации Программы вызвана тем, что современная ситуация в целом в Российской Федерации в сфере общественной безопасности становится более сложной и напряженной, что представляет серьезную угрозу для населения, экономики, правопорядка в частности на территории развивающегося города Сертолово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Город Сертолово является одним из самых населенных городских поселений Всеволожского района Ленинградской области.  Численность населения составляет 48 тысяч человек, из них детей до 18 лет – 5,6 тысяч человек. Основная часть населения проживает в многоэтажных многоквартирных домах со всеми удобствами. Тенденция к росту населения не ослабева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Охрану правопорядка на территории поселения осуществляет 88 отдел полиции Всеволожского управления внутренних дел Ленинградской области. Несмотря на рост численности населения, в 2013 году штатная численность участковых инспекторов  составляет 7 человек, фактическая численность в 2013 году составляет 4 человек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В 2011 году 88 отделом полиции зарегистрировано 2505 обращений граждан, в 2012 год – 2562 обращений. Возбуждено в 2011 году  163 уголовных дел, за 2012 год – 171 уголовных дел, из них на каждый год приходится по 7% дел, возбужденных на несовершеннолетних. Возросла численность молодых людей в возрасте 14-17 лет, состоящих на учете у нарколога по поводу алкоголизма по сравнению с 2011 годом до конца 2012 года с 3 до 5 человек, по поводу наркомании – с 3 до 7 человек, по поводу токсикомании – до 2 человек. Остается на прежнем уровне  количество административных правонарушений и уголовных преступлений среди несовершеннолетних. В 2012 году зафиксировано два преступления, связанных с  проявлением экстремизма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Основными видами преступлений являются имущественные преступлениях, из которых – 44,8% кражи, 25,5% - грабежи.  Преступления, совершенные в общественных местах и на улице составляют 13% от общего числа уголовных преступлений. Количество таких преступлений ежегодно увеличивается. При этом  основными предметами преступных посягательств являются мобильные телефоны, денежные средства, ювелирные украшения. Потерпевшими в таких преступлений, как правило, становятся лица, не способные оказать активного сопротивления нападавшим: несовершеннолетние, женщины, люди пожилого возраста, лица, находящиеся в нетрезвом состоян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Несмотря на то, что проводится целенаправленная политика по профилактике противоправных действий среди населения, по развитию основных секторов экономики, по повышению инвестиционной привлекательности территории для создания благополучной среды проживания и деятельности граждан, криминальная обстановка остается сложной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Основными причинами совершения преступлений являю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слабая техническая обеспеченность безопасности на территории городского посе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алкоголизм и наркомания среди населения, особенно молодёж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недостаточная профилактическая работа участковых уполномоченных с населением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безучастие населения в обеспечении общественной безопасност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недостаток правовой грамотности и регулярного информирования населения, касающихся безопасности жизнедеятельности на территории городского посе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риведенные данные свидетельствуют о необходимости разработки и принятия дополнительного комплекса профилактических и социальных мероприятий, направленных на улучшение криминальной обстанов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Реализация Программы позволит создать действенный механизм предупреждения правонарушений путем привлечения всех слоев населения к обеспечению комплекса мероприятий по противодействию преступности, созданию условий, способствующих формированию активной жизненной позиции, а также повысить уровень работы правоохранительных органов за счет внедрения технических средств без увеличения штатной численности сотрудников милиции. 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 xml:space="preserve">Важным вопросом в обеспечении поддержания безопасности граждан является обеспечение первичных мер пожарной безопасности. На территории городского поселения имеются зоны плотной жилой застройки,  садоводческих товариществ, индивидуального жилищного строительства, лесного фонда и торфяников. Несмотря на то, что уровень количества пожаров на территории города Сертолово в 2012 году по сравнению с 2011 году остался неизменным, состояние пожароопасной ситуации на территории Российской Федерации в целом подтверждает необходимость совершенствования мер пожарной безопасности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Ближайшая пожарная часть, привлекаемая для тушения пожаров на территории города Сертолово, расположена на расстоянии более 33 км в поселке Токсово Всеволожского муниципального района. Период времени от поступления вызова до прибытия сил и средств пожарной части к месту пожаротушения не укладывается в рамки нормативного времени прибытия. В таких условиях необходима консолидация первичных мер по обеспечению пожарной безопасности в рамках полномочий МО Сертолово.</w:t>
      </w:r>
    </w:p>
    <w:p>
      <w:pPr>
        <w:pStyle w:val="Normal"/>
        <w:autoSpaceDE w:val="false"/>
        <w:ind w:firstLine="709"/>
        <w:jc w:val="both"/>
        <w:rPr/>
      </w:pPr>
      <w:r>
        <w:rPr/>
        <w:t>Источником повышенной опасности для жизни и здоровья жителей города, насыщенного сетью дорожного движения, становится автотранспорт.  Основными видами дорожно-транспортных происшествий  являются столкновение транспортных средств, наезд транспортных средств на пешеходов и опрокидывание транспортных средств. Значительная часть пострадавших - это пассажиры и водители, самая уязвимая категория участников дорожного движения - пешеходы. Как правило, дорожно-транспортные происшествия – это результат безответственности и незнания правил дорожного движения человека-водителя, человека-пешехода.</w:t>
      </w:r>
      <w:r>
        <w:rPr>
          <w:sz w:val="28"/>
          <w:szCs w:val="28"/>
        </w:rPr>
        <w:t xml:space="preserve"> </w:t>
      </w:r>
      <w:r>
        <w:rPr/>
        <w:t>Основную часть ДТП составляют происшествия по вине водителей. Этот показатель по сравнению с аналогичным периодом прошлого года увеличился  на 2,5%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чинами дорожно-транспортных происшествий, которые происходят по вине пешеходов, являются переход через проезжую часть вне зоны пешеходного перехода, нетрезвое состояние. В условиях увеличения насыщенности территории города автотранспортом с каждым годом, что повышает риск совершения ДТП, кроме выполнения задач по поддержанию  безопасности дорожной сети необходимо повысить культуру поведения всех участников дорожного движения. 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Анализ сложившейся оперативной обстановки на территории городского поселения показывает, что необходима консолидация мер и усилий местных органов власти, правоохранительных органов, учреждений различных форм собственности и населения в борьбе с преступностью, терроризмом, экстремизмом, иными противоправными действиями, в решении задач по обеспечению комплекса мер по обеспечению безопасности граждан.  Эффективным механизмом решения проблемы является программно-целевой метод планирования деятельности с четким определением целей и задач программы, выбором перечня скоординированных мероприятий по устранению причин и условий, способствующих росту числа правонарушений, возникновению чрезвычайных ситуаций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b/>
        </w:rPr>
        <w:t>2. Основные цели и задачи Программы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color w:val="000000"/>
        </w:rPr>
      </w:pPr>
      <w:r>
        <w:rPr/>
        <w:t>Цель Программы: Обеспечение безопасности населения проживающего на территории МО Сертолово</w:t>
      </w:r>
      <w:r>
        <w:rPr>
          <w:bCs/>
          <w:color w:val="000000"/>
        </w:rPr>
        <w:t xml:space="preserve">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рограммой предусматривается решение следующих задач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color w:val="000000"/>
        </w:rPr>
        <w:t>1. Участие в профилактике терроризма и экстремизма, а также в минимизации и (или) ликвидации последствий проявлений терроризма и экстремизма в границах МО Сертолово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2. Обеспечение первичных мер пожарной безопасности в границах МО Сертолово, организация и осуществление мероприятий по гражданской обороне, защите населения и территории  МО Сертолово от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</w:rPr>
      </w:pPr>
      <w:r>
        <w:rPr>
          <w:bCs/>
          <w:color w:val="000000"/>
        </w:rPr>
        <w:t>3. Осуществление мероприятий  по обеспечению безопасности людей на водных объектах, охране их жизни и здоровья на территории МО Сертолово</w:t>
      </w:r>
      <w:r>
        <w:rPr/>
        <w:t>.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b/>
        </w:rPr>
        <w:t>3. Основные мероприятия Программы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рограмма будет реализовываться посредством выполнения мероприятий, указанных в Перечне мероприятий по реализации Программы.</w:t>
      </w:r>
    </w:p>
    <w:p>
      <w:pPr>
        <w:pStyle w:val="Style16"/>
        <w:spacing w:before="0" w:after="0"/>
        <w:ind w:firstLine="53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hd w:fill="FFFFFF" w:val="clear"/>
        <w:spacing w:before="0" w:after="0"/>
        <w:ind w:left="0" w:firstLine="709"/>
        <w:jc w:val="both"/>
        <w:rPr/>
      </w:pPr>
      <w:r>
        <w:rPr/>
        <w:t xml:space="preserve">Финансирование мероприятий Программы осуществляется за счет средств бюджета МО Сертолово и на весь период действия программы с 2014 по 2016 годы составляет 7 670,0 тысяч рублей, в том числе по годам реализации программы: </w:t>
      </w:r>
    </w:p>
    <w:p>
      <w:pPr>
        <w:pStyle w:val="TextBodyIndent"/>
        <w:shd w:fill="FFFFFF" w:val="clear"/>
        <w:spacing w:before="0" w:after="0"/>
        <w:ind w:left="0" w:hanging="0"/>
        <w:jc w:val="both"/>
        <w:rPr/>
      </w:pPr>
      <w:r>
        <w:rPr/>
        <w:t xml:space="preserve">2014 год – 1 840,0 тысяч рублей, </w:t>
      </w:r>
    </w:p>
    <w:p>
      <w:pPr>
        <w:pStyle w:val="TextBodyIndent"/>
        <w:shd w:fill="FFFFFF" w:val="clear"/>
        <w:spacing w:before="0" w:after="0"/>
        <w:ind w:left="0" w:hanging="0"/>
        <w:jc w:val="both"/>
        <w:rPr/>
      </w:pPr>
      <w:r>
        <w:rPr/>
        <w:t xml:space="preserve">2015 год – 2 550,0 тысяч рублей, </w:t>
      </w:r>
    </w:p>
    <w:p>
      <w:pPr>
        <w:pStyle w:val="TextBodyIndent"/>
        <w:shd w:fill="FFFFFF" w:val="clear"/>
        <w:spacing w:before="0" w:after="0"/>
        <w:ind w:left="0" w:hanging="0"/>
        <w:jc w:val="both"/>
        <w:rPr/>
      </w:pPr>
      <w:r>
        <w:rPr/>
        <w:t>2016 год  - 3 280,0 тысяч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ъем финансовых ресурсов, необходимых для реализации Программы, определен в соответствии со сметными расчетами и коммерческими предложениями. 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b/>
        </w:rPr>
        <w:t xml:space="preserve">5. Ожидаемые конечные результаты Программы. 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Реализация программно-целевого подхода  направлена на с</w:t>
      </w:r>
      <w:r>
        <w:rPr>
          <w:bCs/>
          <w:color w:val="000000"/>
        </w:rPr>
        <w:t>оздание благоприятных условий</w:t>
      </w:r>
      <w:r>
        <w:rPr/>
        <w:t xml:space="preserve"> для обеспечения безопасного проживания граждан на территории города Сертолово,   характеризующихся повышением уровня безопасности, правовой грамотности  и сознательности граждан, проживающих на этой территор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Результаты выполнения Программы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) повышение уровня безопасности граждан, проживающих на территории МО Сертолово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) сокращение количества преступлений, совершенных на улицах и в общественных местах, в том числе совершенных несовершеннолетни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3) повышение уровня информированности граждан в области пожарной безопасност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4) повышение уровня подготовки населения в области гражданской оборон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5) повышение уровня информированности людей о поведении на водных объекта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Важнейшие целевые показател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сокращение количества преступлений на 3%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сокращение количества нарушений правил поведения на водных объектах на 10%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количество учений 6 ш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еречень планируемых результатов реализации Программы приведен в приложении  №1               к Программе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Адресный перечень объектов капитальных вложений Программы приведен в приложении  №2  к Программ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</w:rPr>
      </w:pPr>
      <w:r>
        <w:rPr>
          <w:b/>
        </w:rPr>
        <w:t>6. Механизм реализации Программы</w:t>
      </w:r>
    </w:p>
    <w:p>
      <w:pPr>
        <w:pStyle w:val="Normal"/>
        <w:ind w:firstLine="708"/>
        <w:jc w:val="both"/>
        <w:rPr/>
      </w:pPr>
      <w:r>
        <w:rPr/>
        <w:t>Управление Программой осуществляет представитель заказчика Программы - отдел ЖКХ администрации МО Сертолово.</w:t>
      </w:r>
    </w:p>
    <w:p>
      <w:pPr>
        <w:pStyle w:val="Normal"/>
        <w:ind w:firstLine="709"/>
        <w:jc w:val="both"/>
        <w:rPr/>
      </w:pPr>
      <w:r>
        <w:rPr/>
        <w:t xml:space="preserve">Основной исполнитель  Программы - отдел ЖКХ администрации МО Сертолово. 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Отбор исполнителей мероприятий Программы осуществляется в соответствии с законодательством в сфере закупок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Контроль за выполнением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нтроль за выполнением мероприятий Программы и целевым использованием бюджетных средств, направленных на реализацию Программы, осуществляет отдел ЖКХ администрации МО Сертолово.</w:t>
      </w:r>
    </w:p>
    <w:p>
      <w:pPr>
        <w:pStyle w:val="Normal"/>
        <w:ind w:firstLine="708"/>
        <w:jc w:val="both"/>
        <w:rPr/>
      </w:pPr>
      <w:r>
        <w:rPr/>
        <w:t>Отдел ЖКХ администрации МО Сертолово, ежеквартально</w:t>
      </w:r>
      <w:r>
        <w:rPr>
          <w:szCs w:val="20"/>
        </w:rPr>
        <w:t xml:space="preserve"> до 10 числа месяца, следующего за отчетным кварталом, и по итогам года до 20 января года, следующего за отчетным, </w:t>
      </w:r>
      <w:r>
        <w:rPr/>
        <w:t xml:space="preserve">представляет в </w:t>
      </w:r>
      <w:r>
        <w:rPr>
          <w:szCs w:val="20"/>
        </w:rPr>
        <w:t>отдел экономики Комитета финансов и экономики</w:t>
      </w:r>
      <w:r>
        <w:rPr/>
        <w:t xml:space="preserve"> отчет о ходе </w:t>
      </w:r>
      <w:r>
        <w:rPr>
          <w:szCs w:val="20"/>
        </w:rPr>
        <w:t>выполнении П</w:t>
      </w:r>
      <w:r>
        <w:rPr/>
        <w:t>рограммы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szCs w:val="20"/>
        </w:rPr>
        <w:t xml:space="preserve">После окончания срока реализации программы </w:t>
      </w:r>
      <w:r>
        <w:rPr/>
        <w:t>отдел ЖКХ администрации МО Сертолово</w:t>
      </w:r>
      <w:r>
        <w:rPr>
          <w:szCs w:val="20"/>
        </w:rPr>
        <w:t xml:space="preserve"> представляет главе администрации на утверждение не позднее 1 марта года, следующего за последним годом реализации программы, итоговый отчет о выполнении Программы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17:00Z</dcterms:created>
  <dc:creator>Буянов</dc:creator>
  <dc:description/>
  <cp:keywords/>
  <dc:language>en-US</dc:language>
  <cp:lastModifiedBy>1</cp:lastModifiedBy>
  <cp:lastPrinted>2014-11-10T14:52:00Z</cp:lastPrinted>
  <dcterms:modified xsi:type="dcterms:W3CDTF">2014-11-19T07:13:00Z</dcterms:modified>
  <cp:revision>13</cp:revision>
  <dc:subject/>
  <dc:title>МУНИЦИПАЛЬНАЯ ЦЕЛЕВАЯ ПРОГРАММА</dc:title>
</cp:coreProperties>
</file>